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School Improvement Grant School-specifc activity Proposal Form</w:t>
      </w:r>
    </w:p>
    <w:p>
      <w:pPr>
        <w:pStyle w:val="Normal"/>
        <w:spacing w:lineRule="auto" w:line="240" w:before="0" w:after="0"/>
        <w:rPr>
          <w:caps/>
        </w:rPr>
      </w:pPr>
      <w:r>
        <w:rPr>
          <w:caps/>
        </w:rPr>
        <w:t>Los Angeles Unified School District</w:t>
      </w:r>
    </w:p>
    <w:p>
      <w:pPr>
        <w:pStyle w:val="Normal"/>
        <w:spacing w:lineRule="auto" w:line="240" w:before="0" w:after="0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13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ctivity Title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ate Submitted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Responsible staff member(s) name, email(s) and phone number(s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Activity Implementation Date(s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 xml:space="preserve">Activity Description </w:t>
            </w:r>
            <w:r>
              <w:rPr/>
              <w:t>(attach agenda and/or materials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b/>
              </w:rPr>
              <w:t xml:space="preserve">SIG Educator Effectiveness Topics Addressed </w:t>
            </w:r>
            <w:r>
              <w:rPr/>
              <w:t>(check all that appl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Note:  </w:t>
            </w:r>
            <w:r>
              <w:rPr>
                <w:sz w:val="18"/>
              </w:rPr>
              <w:t xml:space="preserve">These activities should be designed to contribute to our collective learning about potential practices to improve teaching &amp; learning through formative </w:t>
            </w:r>
            <w:r>
              <w:rPr>
                <w:sz w:val="18"/>
                <w:u w:val="single"/>
              </w:rPr>
              <w:t>and/or</w:t>
            </w:r>
            <w:r>
              <w:rPr>
                <w:sz w:val="18"/>
              </w:rPr>
              <w:t xml:space="preserve"> summative performance reviews and aligned personalized professional development.     Some of the ultimate decisions as to which elements will be involved in next year’s implementation and which will be formative and/or summative will be made through the collective bargaining process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Administrator/supervisor performance review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Peer participation in performance review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Self-review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Use of student outcomes in performance review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Stakeholder participation in performance reviews through surveys (students/parents/other employees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Contribution to the grade level/department and school and/or broader school community in performance review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Approaches to improving professional practice (aligned to performance reviews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Rewards for increases in student achievement and high school graduation rate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___Increased opportunities for promotion and career growth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Plan for including all teachers and school leaders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b/>
              </w:rPr>
              <w:t>Plan for gathering and summarizing feedback and/or lessons learned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ote: This proposal must be approved by the Principal and Chapter Chair, and submitted two weeks before the implementation of the activity.  Please send this form and supporting documentation to paul.hsu@lausd.net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ed off by:  Principal ____________________</w:t>
        <w:tab/>
        <w:tab/>
        <w:t>Chapter Chair 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20:00Z</dcterms:created>
  <dc:creator>Bookman, Noah</dc:creator>
  <dc:description/>
  <dc:language>en-US</dc:language>
  <cp:lastModifiedBy>Paul Hsu</cp:lastModifiedBy>
  <cp:lastPrinted>2011-12-12T15:29:00Z</cp:lastPrinted>
  <dcterms:modified xsi:type="dcterms:W3CDTF">2012-11-16T18:20:00Z</dcterms:modified>
  <cp:revision>2</cp:revision>
  <dc:subject/>
  <dc:title/>
</cp:coreProperties>
</file>